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УМП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ОЮЗ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тк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9 – 1 в пользу команды «УМП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уханцев Алексей –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тов Иван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арандаев Антон – 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анников Вадим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«РТРС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«ВСТК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Щеглов Владислав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4 – 1 в пользу команды «РТРС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скин Максим –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Мулин Александр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Кутепов Марк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Никитин Павел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лажков Серг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тепов Марк – грубая иг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броскин Александр – симуляция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идконовий Алексей – срыв перспективной атаки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РСЕНАЛ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ЛЮКС-ДВ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тк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1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авков Дмитрий –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нских Иван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ЭКСПОТРЕЙД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ВОСХОД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Щеглов Владислав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0 в пользу команды «ЭКСПОТРЕЙД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й Кирилл –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Кудряшов Павел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Щукин Андр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Щукин Андрей – срыв перспективной ата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ГАМБИ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«ПАРТНЕР-ДВ» п. Хор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тк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3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аратухин Артем –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оловушкин Никита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Сороковов Серг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Белов Алексе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ЕВЕР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ВАНГАРД» Вяземский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0 в пользу команды «АВАНГАРД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одлипенцев Владимир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едведко Дмитри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им Сергей – грубая иг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ГРИФОН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ОРБИТА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Щеглов Владислав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2 в пользу команды «ОРБИТА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им Артем –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едведев Дмитрий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Самойлов Андр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узьмин Спартак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Щетинен Игорь – срыв перспективной атаки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ЮНАЙТЕД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ОСИНОВАЯ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0 в пользу команды «ОСИНОВА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н Егор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инник Алексе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ЕТАЛЛУРГ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ИАПАЗОН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ДИАПАЗОН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ливанов Серге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встафьев Кирилл – грубая иг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КПБ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МУР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Константин – Региональная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1 в пользу команды «АМУР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син Александр –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ртемьев Данил – 2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АЛЬГИПРОТРАНС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ЕСПЕКТ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4 – 1 в пользу команды «РЕСПЕК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риницын Максим –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альчиков Антон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лепкин Кирилл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ештаев Александр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юбицкий Иван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ХАБАРОВСК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ФАСЕТ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тк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6 – 1 в пользу команды «ХАБАРОВСК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иденко Николай –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оронин Алексе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Кравцов Анто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Зимаков Валер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каченко Вадим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ОКОЛ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ПОЛИТЕХНИК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1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Полевщиков Дмитрий –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ойнов Владимир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рибейнус Иван – грубая игра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ТЕПЛОВИК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ФЕМИДА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Константин – Региональная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0 в пользу команды «ТЕПЛОВИК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урсин Николай –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авлов Сергей –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амойленко Михаил – грубая иг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ЧС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ЭД БУЛЛ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1 в пользу команды «МЧС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ксимов Евгений –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иселев Серге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Цемик Александр – 1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ВИАТОР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ЭС-ВОСТОКА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1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ритонов Семен –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Цой Владимир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КА-РАПИРА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«</w:t>
            </w:r>
            <w:r>
              <w:rPr>
                <w:rFonts w:cs="Calibri" w:ascii="Calibri" w:hAnsi="Calibri"/>
                <w:b/>
                <w:lang w:val="en-US"/>
              </w:rPr>
              <w:t>IGF</w:t>
            </w:r>
            <w:r>
              <w:rPr>
                <w:rFonts w:cs="Calibri" w:ascii="Calibri" w:hAnsi="Calibri"/>
                <w:b/>
              </w:rPr>
              <w:t>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тк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1 – 0 в пользу команды «</w:t>
            </w:r>
            <w:r>
              <w:rPr>
                <w:rFonts w:cs="Calibri" w:ascii="Calibri" w:hAnsi="Calibri"/>
                <w:b/>
                <w:lang w:val="en-US"/>
              </w:rPr>
              <w:t>IGF</w:t>
            </w:r>
            <w:r>
              <w:rPr>
                <w:rFonts w:cs="Calibri" w:ascii="Calibri" w:hAnsi="Calibri"/>
                <w:b/>
              </w:rPr>
              <w:t>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утурлин Антон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ГАМБИ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ЛЮКС-ДВ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0 в пользу команды «ГАМБИ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роковов Сергей –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рчевский Михаил –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1 МИКРОРАЙОН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ТЕПЛОВИК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4 – 1 в пользу команды «1 МИКРОРАЙОН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далов Артур –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брагимов Марат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Азаров Виталий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ЕСПЕКТ-2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ПОЛИТЕХНИК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тк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ПОЛИТЕХНИК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ойнов Владимир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ИНАМО-УВД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ЭС-ВОСТОКА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1 в пользу команды «ДИНАМО-УВД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родовой Евгений –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авлов Дмитри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Инешин Серг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Юртаев Андр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ЕВЕР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ВСТК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8 – 0 в пользу команды «ВСТК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инявский Олег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броскин Александр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идконовий Алексей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улин Александр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лдин Кирилл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ФЕМИДА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РСЕНАЛ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2 в пользу команды «ФЕМИДА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малов Андрей –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бушев Александр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Бердычевиц Витал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тмахов Дмитри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ОКОЛ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ТРС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5 – 1 в пользу команды «СОКОЛ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левщиков Дмитрий –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саев Александр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аповалов Владимир –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лганин Виктор – грубая иг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ВОСХОД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КА-РАПИРА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ибенко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1 в пользу команды «СКА-РАПИРА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анилов Андре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одрухин Витали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илязев Алексей – автого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РСЕНАЛ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ГАМБИТ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ГАМБИ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арчевский Михаил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ФАСЕ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ЕТАЛЛУРГ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угровский Дмитри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0 в пользу команды «ФАСЕ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альков Игорь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лезнев Серг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встафьев Кирилл – грубая игра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ГРИФОН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ЧС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0 в пользу команды «ГРИФОН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арпенко Кирилл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тиев Ибрагим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рошев Анатолий – неспортивное по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МУР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ХАБАРОВСК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2 в пользу команды «ХАБАРОВСК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и Андр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равцов Антон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муха Александ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иденко Никола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епанов Сергей – 1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каченко Вадим – грубая игра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УМП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ЭС-ВОСТОКА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ибенко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2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уханцев Алекс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Шматюк Илья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лименко Анто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вчинников Владимир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АЛЬГИПРОТРАНС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АЛЬТРАНСТЕХ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1 в пользу команды «ДАЛЬГИПРОТРАНС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Фатуллаев Ринат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Яковлев Никита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злов Константи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риницын Максим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ЮНАЙНЕД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ИНАМО-УВДТ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угровский Дмитри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0 в пользу команды «ДИНАМО-УВД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уменников Станислав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юрин Игорь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ОЮЗ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ЛЕГИОН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1 в пользу команды «ЛЕГИОН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тов Ива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гаев Роман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утаев Роман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ПАРТНЕР-ДВ» п.Х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1 МИКРОРАЙОН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5 – 3 в пользу команды «ПАРТНЕР-ДВ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айтанов Николай – 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заров Виталий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оловушкин Никита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урзатаев Андре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ров Никола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ЭКСПОТРЕЙД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ЭД БУЛЛ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РЭД БУЛЛ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иселев Серге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иселев Александр – неспортивное по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ВСТК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ОКОЛ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4 – 1 в пользу команды «ВСТК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лдин Василий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ургак Евгени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риков Серг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улин Александ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ПАРТНЕР-ДВ» п.Х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ТЕПЛОВИК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5 – 0 в пользу команды «ПАРТНЕР-ДВ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айтанов Николай – 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аварзин Максим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елов Алекс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рюгин Дмитрий – грубая игра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ВИАТОР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ОСИНОВАЯ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5 – 0 в пользу команды «АВИАТОР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рушенко Николай –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Шестаков Евген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утрихин Васил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ельский Серг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«</w:t>
            </w:r>
            <w:r>
              <w:rPr>
                <w:rFonts w:cs="Calibri" w:ascii="Calibri" w:hAnsi="Calibri"/>
                <w:b/>
                <w:lang w:val="en-US"/>
              </w:rPr>
              <w:t>IGF</w:t>
            </w:r>
            <w:r>
              <w:rPr>
                <w:rFonts w:cs="Calibri" w:ascii="Calibri" w:hAnsi="Calibri"/>
                <w:b/>
              </w:rPr>
              <w:t>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ОРБИТА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ибенко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1 в пользу команды «ОРБИТА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утурин Анто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узьмин Спартак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улгаков Дмитри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дведев Дмитрий – 1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АЛЬГИПРОТРАНС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ФАСЕТ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1 в пользу команды «ФАСЕ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арасов Артем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лезнев Серге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злов Константи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очульский Я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ИАПАЗОН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АЛЬТРАНСТЕХ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1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ливанов Серг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Яковлев Никита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КПБ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ЕСПЕКТ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0 – 0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1 МИКРОРАЙОН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РСЕНАЛ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0 в пользу команды «АРСЕНАЛ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тмахов Дмитри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льченко Серге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ВАНГАРД» г.Вязем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ЕСПЕКТ-2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РЕСПЕКТ-2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нисимов Александр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КА-РАПИРА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ЧС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ибенко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МЧС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аксимов Евгени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ЛЮКС-ДВ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ФЕМИДА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0 – 0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ЛЕГИОН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УМПТ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Щеглов Владислав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4 – 1 в пользу команды «УМП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гаев Рома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Ярославцев Игорь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Шуклин Александр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лименко Антон – 1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утаев Роман – неспортивное по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утаев Роман – оскорбления в адрес арбит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утаев Роман – вторая желтая карточ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ОЮЗ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ИНАМО-УВДТ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4 – 1 в пользу команды «ДИНАМО-УВД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тов Ива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уменников Станислав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нешин Серге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копенко Роман – 1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тов Иван – неспортивное по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ПОЛИТЕХНИК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ЕВЕР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Константин – Региональная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4 – 1 в пользу команды «СКА-РАПИРА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ойнов Владими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тенюк Максим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ливанов Дмитри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аневич Максим – 1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ВОСХОД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ЭД БУЛЛ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8 – 1 в пользу команды «РЭД БУЛЛ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идельников Дмитр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Ерофеев Алексей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иселев Сергей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турлин Михаил – 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укьяненко Никита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равцов Юри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ЭКСПОТРЕЙД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ГРИФОН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Щеглов Владислав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1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Щукин Андр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миденко Максим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ЭС-ВОСТОКА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ЮНАЙТЕД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ЮНАЙТЕД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алкин Дмитри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ТЕПЛОВИК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ГАМБИТ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Константин – Региональная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ТЕПЛОВИК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зьяков Евген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ГАМБИ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ФЕМИДА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тапчук Андр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0 в пользу команды «ГАМБИ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ннич Евген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аратухин Артем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Чиркин Максим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кобликов Артем – грубая иг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Жарков Андрей – грубая игр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риков Сергей – грубая игра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«</w:t>
            </w:r>
            <w:r>
              <w:rPr>
                <w:rFonts w:cs="Calibri" w:ascii="Calibri" w:hAnsi="Calibri"/>
                <w:b/>
                <w:lang w:val="en-US"/>
              </w:rPr>
              <w:t>IGF</w:t>
            </w:r>
            <w:r>
              <w:rPr>
                <w:rFonts w:cs="Calibri" w:ascii="Calibri" w:hAnsi="Calibri"/>
                <w:b/>
              </w:rPr>
              <w:t>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ЧС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2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утурин Анто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лешин Дмитри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юкарь Максим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аксимов Евгени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ВИАТОР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ЛЕГИОН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Константин – Региональная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1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ишкин Серг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ицура Евгени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ТЕПЛОВИК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РСЕНАЛ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2 – 0 в пользу команды «ТЕПЛОВИК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Бугаев Игорь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амойленко Михаил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ЛЮКС-ДВ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1 МИКРОРАЙОН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1 МИКРОРАЙОН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заров Витали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нских Иван – грубая иг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услаев Василий – грубая иг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стин Вячеслав – грубая иг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урзатаев Андрей – грубая иг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ПОЛИТЕХНИК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ВАНГАРД» г.Вяземский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Щеглов Владислав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0 в пользу команды «ПОЛИТЕХНИК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еребейнус Ива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атречко Андр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твеев Денис – срыв перспективной ата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дионов Дмитрий – грубая игр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йнов Владимир – неспортивное по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дионов Дмитрий – грубая игра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дионов Дмитрий – вторая желтая карто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ВСТК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ЕСПЕКТ-2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Константин – Региональная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1 в пользу команды «РЕСПЕКТ-2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лдин Васил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оробьев Иван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ешков Андре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учерук Витали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ветлов Иван – грубая игра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КПБ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ИАПАЗОН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тапчук Андр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1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арин Александ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стюков Александр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роненко Дмитрий – грубая игра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ЕСПЕК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МУР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Щеглов Владислав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2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Янишевский Андр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апанюк Иван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альчиков Анто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ртемьев Данил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ХАБАРОВСК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АЛЬТРАНСТЕХ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0 – 0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ромов Егор – неспортивное по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ЕТАЛЛУРГ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АЛЬГИПРОТРАНС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тапчук Андр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0 в пользу команды «ДАЛЬГИПРОТРАНС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Фатуллаев Ринат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оронцов Александр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злов Константин – грубая игра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ТРС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ЕВЕР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Константин – Региональная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РТРС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икитин Павел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влетов Анатолий – грубая игра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КА-РАПИРА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ОРБИТА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Щеглов Владислав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0 в пользу команды «СКА-РАПИРА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Ефремов Никола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тепанов Артем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афатов Евгений – симуляция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ВОСХОД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«</w:t>
            </w:r>
            <w:r>
              <w:rPr>
                <w:rFonts w:cs="Calibri" w:ascii="Calibri" w:hAnsi="Calibri"/>
                <w:b/>
                <w:lang w:val="en-US"/>
              </w:rPr>
              <w:t>IGF</w:t>
            </w:r>
            <w:r>
              <w:rPr>
                <w:rFonts w:cs="Calibri" w:ascii="Calibri" w:hAnsi="Calibri"/>
                <w:b/>
              </w:rPr>
              <w:t>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тк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3 – 1 в пользу команды «</w:t>
            </w:r>
            <w:r>
              <w:rPr>
                <w:rFonts w:cs="Calibri" w:ascii="Calibri" w:hAnsi="Calibri"/>
                <w:b/>
                <w:lang w:val="en-US"/>
              </w:rPr>
              <w:t>IGF</w:t>
            </w:r>
            <w:r>
              <w:rPr>
                <w:rFonts w:cs="Calibri" w:ascii="Calibri" w:hAnsi="Calibri"/>
                <w:b/>
              </w:rPr>
              <w:t>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роль Александ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равченко Иван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ленько Вячеслав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жин Георги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ытник Антон – грубая игра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1 МИКРОРАЙОН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ГАМБИТ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5 – 1 в пользу команды «1 МИКРОРАЙОН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заров Виталий – 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угорков Александр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брамов Алекс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Якимов Анто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одяев Игорь – грубая игра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ВИАТОР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ОЮЗ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2 – 0 в пользу команды «АВИАТОР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Шестаков Евген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рушенко Никола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ЛЕГИОН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ИНАМО-УВДТ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7 – 0 в пользу команды «ДИНАМО-УВД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огов Вячеслав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нешин Сергей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ородовой Евгени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Евдокимов Андре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уменников Станислав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грюмов Александр – неспортивное по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ОРБИТА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ЭКСПОТРЕЙД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тк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5 – 3 в пользу команды «ОРБИТА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Медведев Дмитрий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олощапов Евгени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опинка Олег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Щукин Андре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анин Евген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Федотов Антон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иселев Алекс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слов Максим – грубая иг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ЭД БУЛЛ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ГРИФОН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2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равцов Андр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Рябчик Павел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утурлин Михаил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Ким Артем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ПАРТНЕР-ДВ» п.Х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ЛЮКС-ДВ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ешта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6 – 1 в пользу команды «ПАРТНЕР-ДВ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оловушкин Никита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нских Иван – 1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айтанов Николай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аварзин Максим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угак Викто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ЕВЕР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ОКОЛ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1 в пользу команды «СОКОЛ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тенюк Максим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елов Серге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тепаненко Владимир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ЭД БУЛЛ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КА-РАПИРА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тк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РЭД БУЛЛ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равцов Андр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ЮНАЙТЕД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УМПТ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ешта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0 в пользу команды «УМП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качков Сергей – 2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ПАРТНЕР-ДВ» п.Х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ФЕМИДА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5 – 1 в пользу команды «ПАРТНЕР-ДВ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айтанов Николай – 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рылов Алексе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аварзин Максим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ОСИНОВАЯ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ЭС-ВОСТОКА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ешта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0 в пользу команды «МЭС-ВОСТОКА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нтипов Александр – 2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АЛЬТРАНСТЕХ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ФАСЕТ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1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асаткин Рома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Коваль Роман – 2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ЕТАЛЛУРГ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МУР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8 – 1 в пользу команды «АМУР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Егоров Его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ртемьев Данил – 4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ебедев Дмитрий – 3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и Андре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ХАБАРОВСК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ЕСПЕКТ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5 – 1 в пользу команды «ХАБАРОВСК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Чипига Вячеслав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Жариков Всеволод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имаков Валерий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асаженников Дмитр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КПБ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АЛЬГИПРОТРАНС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6 – 1 в пользу команды «ДАЛЬГИПРОТРАНС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Чуприн Александ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Фатуллаев Ринат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риницын Максим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околов Александр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арасов Артем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Феактистов Серге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ЕСПЕКТ-2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ТРС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1 в пользу команды «РТРС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орчаков Дмитр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Ескин Максим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удаков Михаил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нюта Виктор – грубая игра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ВАНГАРД» г.Вязем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ВСТК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0 в пользу команды «АВАНГАРД» (тех.поражение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ЕВЕР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ЕСПЕКТ-2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0 в пользу команды «СЕВЕР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арасов Павел – 2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ливанов Дмитр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ФАСЕ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ИАПАЗОН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1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алавский Арту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евагин Витали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ВОСХОД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ГРИФОН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ешта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4 – 2 в пользу команды «ВОСХОД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роль Александр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арпенко Кирилл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ирьяков Никола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Табухов Чарим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анушин Васил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ЕСПЕК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ЕТАЛЛУРГ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4 – 3 в пользу команды «РЕСПЕК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н Александр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айраковский Александр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Селионов Александ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автян Ваге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Янишевский Андр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Евстафьев Кирилл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елионов Александр – неспортивное по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н Александр – грубая иг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МУР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АЛЬТРАНСТЕХ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1 в пользу команды «АМУР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ртемьев Данил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огинов Максим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Шабанов Кирилл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АЛЬГИПРОТРАНС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ХАБАРОВСК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Константин – Региональная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1 в пользу команды «ДАЛЬГИПРОТРАНС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оронцов Александ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асаженников Дмитри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околов Александ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асаженников Дмитрий – неспортивное поведение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ЮНАЙТЕД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ОЮЗ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1 в пользу команды «ЮНАЙТЕД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ычевский Игорь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Чебаненко Андре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осев Михаил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УМП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ОСИНОВАЯ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1 в пользу команды «УМП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Шуклин Александр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ольшаков Вячеслав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ЭС-ВОСТОКА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ЛЕГИОН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Константин – Региональная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МЭС-ВОСТОКА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авлов Дмитр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люхин Алексей – неспортивное по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ИНАМО-УВД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ВИАТОР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1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инник Кирилл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ипацкий Денис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ЧС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ЭКСПОТРЕЙД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1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аашев Адам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удряшов Павел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ЭД БУЛЛ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«</w:t>
            </w:r>
            <w:r>
              <w:rPr>
                <w:rFonts w:cs="Calibri" w:ascii="Calibri" w:hAnsi="Calibri"/>
                <w:b/>
                <w:lang w:val="en-US"/>
              </w:rPr>
              <w:t>IGF</w:t>
            </w:r>
            <w:r>
              <w:rPr>
                <w:rFonts w:cs="Calibri" w:ascii="Calibri" w:hAnsi="Calibri"/>
                <w:b/>
              </w:rPr>
              <w:t>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Константин – Региональная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0 – 0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ВАНГАРД» г.Вязем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ОКОЛ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1 в пользу команды «АВАНГАРД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отемин Дмитр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олевщиков Дмитри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льховой Алекс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ПОЛИТЕХНИК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ТРС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1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анин Александ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утепов Марк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ЮНАЙТЕД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«ЛЕГИОН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0 в пользу команды «ЛЕГИОН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ицура Евгени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арков Евгени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«</w:t>
            </w:r>
            <w:r>
              <w:rPr>
                <w:rFonts w:cs="Calibri" w:ascii="Calibri" w:hAnsi="Calibri"/>
                <w:b/>
                <w:lang w:val="en-US"/>
              </w:rPr>
              <w:t>IGF</w:t>
            </w:r>
            <w:r>
              <w:rPr>
                <w:rFonts w:cs="Calibri" w:ascii="Calibri" w:hAnsi="Calibri"/>
                <w:b/>
              </w:rPr>
              <w:t>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ЭКСПОТРЕЙД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0 в пользу команды «ЭКСПОТРЕЙД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ой Кирилл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Федотов Антон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КПБ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ЕТАЛЛУРГ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0 в пользу команды «КПБ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Чуприн Александ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ещин Васил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Живновицкий Максим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ЕСПЕК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ИАПАЗОН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тапчук Андр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1 в пользу команды «РЕСПЕК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ештаев Александр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Живочин Витали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ФЕМИДА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1 МИКРОРАЙОН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4 – 2 в пользу команды «1 МИКРОРАЙОН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ердычевец Евген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Чебунин Олег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заров Витали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ухарев Станислав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заров Виталий – неспортивное поведение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ОКОЛ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ЕСПЕКТ-2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тапчук Андр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СОКОЛ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олевщиков Дмитр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ГРИФОН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КА-РАПИРА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Константин – Региональная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0 в пользу команды «ГРИФОН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рышев Анатол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ябчик Павел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ВСТК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ПОЛИТЕХНИК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ешта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2 в пользу команды «ВСТК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улин Александ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ванов Владимир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лдин Васил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лажиевский Александр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удников Дмитр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инявский Олег – неспортивное по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ОРБИТА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ЧС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2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опинка Олег – 1+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мык Максим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едведев Дмитр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аксимов Евгени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ИНАМО-УВД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ОСИНОВАЯ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1 в пользу команды «ДИНАМО-УВД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уменников Станислав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ироманов Алексе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Евдокимов Андр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ТРС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ВАНГАРД» г. Вяземский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Константин – Региональная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РТРС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саев Александ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ОРБИТА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ВОСХОД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ешта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ОРБИТА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опинка Олег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ОЮЗ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ОСИНОВАЯ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тапчук Андр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5 – 0 в пользу команды «СОЮЗ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тов Иван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усталов Дмитр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ахарев Максим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Фертиков Алекс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УМП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ВИАТОР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4 – 3 в пользу команды «УМП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лимкович Михаил – 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ельский Сергей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уханцев Алекс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ипаткин Денис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МУР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ФАСЕТ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0 в пользу команды «АМУР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иселевич Денис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лохин Данил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Шабанов Кирилл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ЕСПЕК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АЛЬТРАНСТЕХ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0 в пользу команды «РЕСПЕК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олованов Игорь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юбицкий Ива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ештаев Александ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КПБ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ХАБАРОВСК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0 в пользу команды «ХАБАРОВСК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иденко Николай – 2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епанов Сергей – неспортивное поведение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РСЕНАЛ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ПАРТНЕР-ДВ» п.Хор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2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анюшин Вячеслав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айтанов Никола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анюшин Андр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елов Алексе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МУР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ИАПАЗОН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ешта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0 в пользу команды «АМУР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апанюк Ива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италов Вячеслав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Шабанов Кирилл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ЛЮКС-ДВ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ТЕПЛОВИК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1 – 0 в пользу команды «ТЕПЛОВИК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имачев Максим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ЭС-ВОСТОКА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ОЮЗ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1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Шматюк Илья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Чебаненко Андре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ВИАТОР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ЮНАЙТЕД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АВИАТОР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Шестаков Евген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ИНАМО-УВД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УМПТ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0 в пользу команды «УМП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лимкович Михаил – 2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ЛЕГИОН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ОСИНОВАЯ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1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гаев Рома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ироманов Алексе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КА-РАПИРА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ЭКСПОТРЕЙД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1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илязев Алекс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олощапов Евгени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едотов Антон – неспортивное поведе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едотов Антон – несогласие с решением арбитра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едотов Антон – вторая желтая карто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ГРИФОН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«</w:t>
            </w:r>
            <w:r>
              <w:rPr>
                <w:rFonts w:cs="Calibri" w:ascii="Calibri" w:hAnsi="Calibri"/>
                <w:b/>
                <w:lang w:val="en-US"/>
              </w:rPr>
              <w:t>IGF</w:t>
            </w:r>
            <w:r>
              <w:rPr>
                <w:rFonts w:cs="Calibri" w:ascii="Calibri" w:hAnsi="Calibri"/>
                <w:b/>
              </w:rPr>
              <w:t>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1 – 0 в пользу команды «</w:t>
            </w:r>
            <w:r>
              <w:rPr>
                <w:rFonts w:cs="Calibri" w:ascii="Calibri" w:hAnsi="Calibri"/>
                <w:b/>
                <w:lang w:val="en-US"/>
              </w:rPr>
              <w:t>IGF</w:t>
            </w:r>
            <w:r>
              <w:rPr>
                <w:rFonts w:cs="Calibri" w:ascii="Calibri" w:hAnsi="Calibri"/>
                <w:b/>
              </w:rPr>
              <w:t>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илкин Владимир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ЧС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ВОСХОД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ВОСХОД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роль Александр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ЭД БУЛЛ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ОРБИТА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0 – 0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рук Денис – грубая иг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ИНАМО-УВД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«</w:t>
            </w:r>
            <w:r>
              <w:rPr>
                <w:rFonts w:cs="Calibri" w:ascii="Calibri" w:hAnsi="Calibri"/>
                <w:b/>
                <w:lang w:val="en-US"/>
              </w:rPr>
              <w:t>IGF</w:t>
            </w:r>
            <w:r>
              <w:rPr>
                <w:rFonts w:cs="Calibri" w:ascii="Calibri" w:hAnsi="Calibri"/>
                <w:b/>
              </w:rPr>
              <w:t>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2 – 1 в пользу команды «ДИНАМО-УВД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уменников Станислав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Якубович Васили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окопенко Рома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ЛЕГИОН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ВОСХОД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угровский Дмитри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2 – 2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Угрюмов Александр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айдаров Бобо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швоков Булав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ЛЮКС-ДВ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ПОЛИТЕХНИК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2 – 0 в пользу команды «ПОЛИТЕХНИК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ванов Владимир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атречко Андре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ОЮЗ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КА-РАПИРА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3 – 1 в пользу команды «СОЮЗ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Чебаненко Андр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Степанов Артем – 1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алашник Евген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тов Ива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РСЕНАЛ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ЕСПЕКТ-2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2 – 1 в пользу команды «АРСЕНАЛ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тмахов Дмитрий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оробьев Иван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АЛЬТРАНСТЕХ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ЕТАЛЛУРГ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2 – 0 в пользу команды «ДАЛЬТРАНСТЕХ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терхов Алексей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КПБ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ФАСЕТ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угровский Дмитри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КПБ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арсия Эрик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ХАБАРОВСК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ИАПАЗОН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7 – 4 в пользу команды «ХАБАРОВСК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асаженников Дмитрий – 4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рлов Дмитрий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тепанов Серг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ливанов Серге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Чипига Вячеслав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ишняков Александр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иденко Никола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АЛЬГИПРОТРАНС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МУР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2 – 2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риницын Максим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ебедев Дмитри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оронцов Александ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и Андре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ЭС-ВОСТОКА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ОРБИТА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угровский Дмитри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2 – 0 в пользу команды «ОРБИТА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аслов Максим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верьянов Антон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ПАРТНЕР-ДВ» п.Х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ВСТК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6 – 2 в пользу команды «ВСТК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айтанов Никола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улин Александр – 3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оловушкин Никита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лдин Василий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удников Дмитри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1 МИКРОРАЙОН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ВАНГАРД» г.Вяземский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2 – 1 в пользу команды «АВАНГАРД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брамов Алекс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Шарипов Дмитри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отемин Дмитри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ГАМБИ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ТРС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3 – 1 в пользу команды «РТРС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арчевский Михаил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оляков Валери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икитин Павел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елоносов Валери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ПАРТНЕР-ДВ» п.Х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ОКОЛ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угровский Дмитри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5 – 4 в пользу команды «ПАРТНЕР-ДВ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айтанов Николай – 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ургак Евгени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алевский Его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адьков Алексе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елов Алекс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вин Никита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тепаненко Владимир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ВИАТОР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ЭД БУЛЛ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РЭД БУЛЛ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иселев Серге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ФЕМИДА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ЕВЕР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0 – 0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ЮНАЙТЕД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ЧС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7 – 0 в пользу команды «МЧС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мык Максим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атлатый Александр – 2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Юн Владислав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Цемик Александр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ОСИНОВАЯ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ГРИФОН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угровский Дмитри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2 – 1 в пользу команды «ГРИФОН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м Его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им Артем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амойлов Андре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АЛЬТРАНСТЕХ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КПБ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ДАЛЬТРАНСТЕХ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асаткин Рома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ФАСЕ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ЕСПЕКТ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0 в пользу команды «РЕСПЕК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охоров Максим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Янишевский Андре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альчиков Антон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ЕТАЛЛУРГ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ХАБАРОВСК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6 – 1 в пользу команды «ХАБАРОВСК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акаренко Серг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тепанов Сергей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иденко Никола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атвеев Никита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ахов Алексе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жер Виктор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ИАПАЗОН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АЛЬГИПРОТРАНС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угровский Дмитри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ДАЛЬГИПРОТРАНС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риницын Максим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ТЕПЛОВИК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ОКОЛ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угровский Дмитри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2 – 0 в пользу команды «СОКОЛ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елов Серге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тепаненко Владимир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ГАМБИ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ВАНГАРД» г.Вяземский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2 – 1 в пользу команды «АВАНГАРД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арчевский Михаил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отемин Дмитри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огинский Павел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УМП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«</w:t>
            </w:r>
            <w:r>
              <w:rPr>
                <w:rFonts w:cs="Calibri" w:ascii="Calibri" w:hAnsi="Calibri"/>
                <w:b/>
                <w:lang w:val="en-US"/>
              </w:rPr>
              <w:t>IGF</w:t>
            </w:r>
            <w:r>
              <w:rPr>
                <w:rFonts w:cs="Calibri" w:ascii="Calibri" w:hAnsi="Calibri"/>
                <w:b/>
              </w:rPr>
              <w:t>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2 – 0 в пользу команды «УМП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Шильцын Павел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арандаев Анто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ТРС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1 МИКРОРАЙОН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1 МИКРОРАЙОН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Удалов Артур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ЭД БУЛЛ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ИНАМО-УВДТ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Щеглов Владислав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1 в пользу команды «РЭД БУЛЛ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иселев Серг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нешин Серге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утурлин Михаил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равцов Андр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ВСТК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ТЕПЛОВИК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Щеглов Владислав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1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лдин Васил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амойленко Михаил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ВОСХОД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ЮНАЙТЕД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ибенко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ВОСХОД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роль Александ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МУР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АЛЬГИПРОТРАНС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Константин – Региональная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0 в пользу команды «ДАЛЬГИПРОТРАНС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Фатуллаев Ринат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риницын Максим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жак Дмитрий – неспортивное по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ронцов Александр – неспортивное поведе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ртемьев Данил – неспортивное по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ЕСПЕК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ХАБАРОВСК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5 – 1 в пользу команды «ХАБАРОВСК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альчиков Анто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асаженников Дмитрий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алевский Станислав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равцов Антон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иденко Никола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ФАСЕ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ЕТАЛЛУРГ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Константин – Региональная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1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лезнев Серг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унин Руслан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ВСТК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1 МИКРОРАЙОН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4 – 0 в пользу команды «ВСТК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лдин Василий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броскин Александ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риков Серг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УМП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ЭД БУЛЛ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Щеглов Владислав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1 в пользу команды «УМП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лимкович Михаил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Федотов Андре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мирнов Сергей – срыв перспективной атаки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ЮНАЙТЕД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КА-РАПИРА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5 – 0 в пользу команды «ЮНАЙТЕД» (тех.поражение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ВИАТОР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ЭКСПОТРЕЙД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0 в пользу команды «ЭКСПОТРЕЙД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олощапов Евгени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удряшов Павел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авриш Васили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ТРС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ПАРТНЕР-ДВ» п.Хор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4 – 0 в пользу команды «РТРС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Ескин Максим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саев Александ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утепов Марк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икитин Павел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саев Александр – грубая иг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ВАНГАРД» г.Вязем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ТЕПЛОВИК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Щеглов Владислав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0 в пользу команды «АВАНГАРД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льховой Алекс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адионов Дмитр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одлипенцев Владими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ЭС-ВОСТОКА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«</w:t>
            </w:r>
            <w:r>
              <w:rPr>
                <w:rFonts w:cs="Calibri" w:ascii="Calibri" w:hAnsi="Calibri"/>
                <w:b/>
                <w:lang w:val="en-US"/>
              </w:rPr>
              <w:t>IGF</w:t>
            </w:r>
            <w:r>
              <w:rPr>
                <w:rFonts w:cs="Calibri" w:ascii="Calibri" w:hAnsi="Calibri"/>
                <w:b/>
              </w:rPr>
              <w:t>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ерельев Никита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0 – 0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ЛЕГИОН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ГРИФОН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ибенко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2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ригорашенко Роман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амойлов Андре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абухов Чарим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ОРБИТА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ИНАМО-УВДТ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4 – 2 в пользу команды «ОРБИТА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анин Евгений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окопенко Роман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афатов Евген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анифатьев Артем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РСЕНАЛ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ЕВЕР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0 в пользу команды «АРСЕНАЛ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льченко Павел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бручников Михаил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ЕСПЕКТ-2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ФЕМИДА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ФЕМИДА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Жарков Андрей – 1+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ПАРТНЕР-ДВ» п.Х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ВАНГАРД» г.Вяземский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5 – 0 в пользу команды «АВАНГАРД» (тех.поражение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ГАМБИ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ВСТК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5 – 0 в пользу команды «ВСТК» (тех.поражение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ФЕМИДА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ПОЛИТЕХНИК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яшенко Виталий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 – 0 в пользу команды «ФЕМИДА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ердычевец Витал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колов Михаил – грубая иг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ЛЮКС-ДВ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ЕСПЕКТ-2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4 – 0 в пользу команды «РЕСПЕКТ-2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ешков Андрей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тоякин Александр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учерук Витали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ТЕПЛОВИК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ТРС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0 – 0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ОКОЛ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1 МИКРОРАЙОН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5 – 0 в пользу команды «1 МИКРОРАЙОН» (тех.поражение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ОРБИТА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ВИАТОР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2 – 2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узьмин Спартак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итрухин Василий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аслов Максим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УМП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ЭКСПОТРЕЙД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яшенко Виталий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0 – 0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лощапов Евгений – неспортивное поведение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ЛЕГИОН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ЧС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11 – 0 в пользу команды «МЧС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мык Максим – 4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атлатый Александр – 3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Цемик Александр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мячук Руслан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тапчук Андрей – 1+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Юн Владислав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ОЮЗ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ГРИФОН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0 – 0 «НИЧЬЯ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тов Иван –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ромов Владимир – 1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Чашкин Никола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Щукин Михаил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ЭС-ВОСТОКА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ЭД БУЛЛ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5 – 0 в пользу команды «РЭД БУЛЛ» (тех.поражение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КПБ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ФАСЕТ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Константин – Региональная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чёт в матче: 2 – 1 в пользу команды «КПБ»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Живновицкий Максим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оронин Алексе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ещин Васил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итников Александр – грубая иг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ОСИНОВАЯ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КА-РАПИРА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чёт в матче: 4 – 0 в пользу команды «СКА-РАПИРА»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Цыренов Манко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илязев Алексе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одрухин Витали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ксенов Дмитрий – 1+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ЕТАЛЛУРГ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ИАПАЗОН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чёт в матче: 2 – 1 в пользу команды «МЕТАЛЛУРГ»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ласюк Александ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ишняков Александр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акаренко Серг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ЭКСПОТРЕЙД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ИНАМО-УВДТ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яшенко Виталий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чёт в матче: 2 – 1 в пользу команды «ДИНАМО-УВДТ»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ельник Леонид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окопенко Роман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уменников Станислав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авриш Василий – грубая иг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Юртаев Андрей – неспортивное поведе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абенко Евгений – неспортивное поведение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ХАБАРОВСК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МУР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Константин – Региональная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чёт в матче: 8 – 2 в пользу команды «ХАБАРОВСК»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иденко Николай – 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ерасимов Иван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Чипига Вячеслав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Шабанов Кирилл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каченко Вадим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осаженников Дмитр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равцов Анто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ромов Его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кулин Вадим – игра рук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упин Евгений – неспортивное поведение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 Андрей – нецензурная брань в адрес арби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«УМП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«ОРБИТА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Лихачев Константин – Региональная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Счёт в матче: 3 – 2 в пользу команды «ОРБИТА»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Скачков Серг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Топинка Олег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анин Евгени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ГАМБИ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ОКОЛ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чёт в матче: 5 – 0 в пользу команды «СОКОЛ» (тех.поражение)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АЛЬТРАНСТЕХ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ЕТАЛЛУРГ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чёт в матче: 0 – 0 «НИЧЬЯ»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ОЮЗ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ВОСХОД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чёт в матче: 2 – 0 в пользу команды «СОЮЗ»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тов Иван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ОСИНОВАЯ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ЧС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яшенко Виталий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чёт в матче: 7 – 0 в пользу команды «МЧС»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атлатый Александр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ихачев Артем – 1 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аксимов Евгений – 1 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Цемик Александр – 1 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Юн Владислав – 1 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оленов Дмитри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уденко Алексей – грубая иг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атлатый Александр – грубая игра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ИАПАЗОН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КПБ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яшенко Виталий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чёт в матче: 3 – 0 в пользу команды «ДИАПАЗОН»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ратунян Станислав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ишняков Александр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ИАПАЗОН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АЛЬТРАНСТЕХ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чёт в матче: 2 – 0 в пользу команды «ДИАПАЗОН»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оман Александ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ратунян Арме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ГРИФОН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ЮНАЙТЕД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яшенко Виталий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чёт в матче: 3 – 0 в пользу команды «ЮНАЙТЕД»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осев Михаил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ырко Андрей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АЛЬГИПРОТРАНС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ЕСПЕКТ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яшенко Виталий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чёт в матче: 2 – 0 в пользу команды «ДАЛЬГИПРОТРАНС»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вдеев Дмитри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риницын Максим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АЛЬТРАНСТЕХ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ФАСЕТ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чёт в матче: 4 – 0 в пользу команды «ФАСЕТ»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алавский Артур – 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аморочко Вадим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ьвутин Владимир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МЕТАЛЛУРГ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КПБ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5 – 0 в пользу команды «МЕТАЛЛУРГ» (тех.поражение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РЕСПЕК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МУР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яшенко Виталий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чёт в матче: 4 – 1 в пользу команды «РЕСПЕКТ»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юбицкий Иван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Шабанов Кирилл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ештаев Александ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альчиков Анто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н Александр – срыв перспективной ата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абанов Кирилл – неспортивное поведе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ебедев Дмитрий – неспортивное поведение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АЛЬГИПРОТРАНС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ХАБАРОВСК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знецов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чёт в матче: 3 – 2 в пользу команды «ДАЛЬГИПРОТРАНС»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ащенко Алекс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ромов Егор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риницын Максим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иденко Никола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околов Александ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ЛЕГИОН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СКА-РАПИРА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ибенко Сергей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чёт в матче: 5 – 1 в пользу команды «ЛЕГИОН»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ицура Евгений –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илязев Алексей – 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елегин Александ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ригорашенко Рома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гаев Роман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легин Александр – агрессивное по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ВИАТОР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«</w:t>
            </w:r>
            <w:r>
              <w:rPr>
                <w:rFonts w:cs="Calibri" w:ascii="Calibri" w:hAnsi="Calibri"/>
                <w:b/>
                <w:lang w:val="en-US"/>
              </w:rPr>
              <w:t>IGF</w:t>
            </w:r>
            <w:r>
              <w:rPr>
                <w:rFonts w:cs="Calibri" w:ascii="Calibri" w:hAnsi="Calibri"/>
                <w:b/>
              </w:rPr>
              <w:t>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Счёт в матче: 5 – 0 в пользу команды «</w:t>
            </w:r>
            <w:r>
              <w:rPr>
                <w:rFonts w:cs="Calibri" w:ascii="Calibri" w:hAnsi="Calibri"/>
                <w:b/>
                <w:lang w:val="en-US"/>
              </w:rPr>
              <w:t>IGF</w:t>
            </w:r>
            <w:r>
              <w:rPr>
                <w:rFonts w:cs="Calibri" w:ascii="Calibri" w:hAnsi="Calibri"/>
                <w:b/>
              </w:rPr>
              <w:t>» (тех.поражение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ОСИНОВАЯ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ВОСХОД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хачев Александр – 1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чёт в матче: 2 – 0 в пользу команды «ВОСХОД»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роль Александр – 2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КПБ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АЛЬТРАНСТЕХ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ёт в матче: 3 – 0 в пользу команды «ДАЛЬТРАНСТЕХ» (тех.поражение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ОТБОРОЧНАЯ СТАДИЯ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ФАСЕТ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ИАПАЗОН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яшенко Виталий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чёт в матче: 1 – 1 «НИЧЬЯ»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алавский Артур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ратунян Станислав – 1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ГОРОДА ПО ФУТБОЛУ 8х8 – 2016 го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Встречаются команды ( СУПЕРФИНАЛ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АЛЬГИПРОТРАНС» Хабар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ХАБАРОВСК» Хабаровс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Судьи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яшенко Виталий – 2 категор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чёт в матче: 1 – 0 в пользу команды «ДАЛЬГИПРОТРАНС»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Забитые мяч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Феоктистов Сергей – 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редуп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Уда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6:00Z</dcterms:created>
  <dc:creator>Татьяна</dc:creator>
  <dc:description/>
  <cp:keywords/>
  <dc:language>en-US</dc:language>
  <cp:lastModifiedBy>Татьяна</cp:lastModifiedBy>
  <dcterms:modified xsi:type="dcterms:W3CDTF">2016-08-08T12:24:00Z</dcterms:modified>
  <cp:revision>264</cp:revision>
  <dc:subject/>
  <dc:title/>
</cp:coreProperties>
</file>